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RNT1218L Illuminated PVC-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RNT1218L Illuminated PVC-u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14300</wp:posOffset>
                </wp:positionV>
                <wp:extent cx="28956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pt;mso-wrap-distance-left:9.05pt;mso-wrap-distance-right:9.05pt;mso-wrap-distance-top:0pt;mso-wrap-distance-bottom:0pt;margin-top:9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VC-u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PVC-u channel by means of a green scotch pad and suitable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and Interior graine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and Xtra-grip Plus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VC-u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PVC-u channel by means of a green scotch pad and suitable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and Interior graine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1440" w:hanging="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and Xtra-grip Plus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</wp:posOffset>
                </wp:positionH>
                <wp:positionV relativeFrom="paragraph">
                  <wp:posOffset>17081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4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7081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4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0180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46990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-37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-1270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1pt" to="472.4pt,-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55880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44pt" to="472.4pt,4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67310</wp:posOffset>
                </wp:positionV>
                <wp:extent cx="3399790" cy="605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 xml:space="preserve">RNT1218L Illuminated PVC-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 Ed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47.7pt;mso-wrap-distance-left:9.05pt;mso-wrap-distance-right:9.05pt;mso-wrap-distance-top:0pt;mso-wrap-distance-bottom:0pt;margin-top:5.3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 xml:space="preserve">RNT1218L Illuminated PVC-u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 Edg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97810" cy="215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-387350</wp:posOffset>
                </wp:positionV>
                <wp:extent cx="3524250" cy="3746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-30.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3365</wp:posOffset>
                </wp:positionH>
                <wp:positionV relativeFrom="paragraph">
                  <wp:posOffset>8407400</wp:posOffset>
                </wp:positionV>
                <wp:extent cx="65151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66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-387350</wp:posOffset>
                </wp:positionV>
                <wp:extent cx="2101850" cy="281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-30.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673100</wp:posOffset>
                </wp:positionV>
                <wp:extent cx="5943600" cy="6286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Visual Inspection - Month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heck the stair edging for physical damage and for any exposed LED strips or cables.  Check lighting system in stair edgings for faulty LEDs (normally indicated by uneven spacing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Full System Test - Annual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full system test should be conducted by a competent service engineer/electricia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 xml:space="preserve">Note: a visual inspection may be carried out by responsible personnel but it is recommended that actual maintenance should be carried out by suitably qualified personnel (qualified electrician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RNT1218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95pt;mso-wrap-distance-left:9.05pt;mso-wrap-distance-right:9.05pt;mso-wrap-distance-top:0pt;mso-wrap-distance-bottom:0pt;margin-top:5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Visual Inspection - Month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heck the stair edging for physical damage and for any exposed LED strips or cables.  Check lighting system in stair edgings for faulty LEDs (normally indicated by uneven spacing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Full System Test - Annual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full system test should be conducted by a competent service engineer/electricia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 xml:space="preserve">Note: a visual inspection may be carried out by responsible personnel but it is recommended that actual maintenance should be carried out by suitably qualified personnel (qualified electrician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RNT1218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gradus@selden.co.uk" TargetMode="External"/><Relationship Id="rId9" Type="http://schemas.openxmlformats.org/officeDocument/2006/relationships/hyperlink" Target="http://www.selden.co.uk/" TargetMode="External"/><Relationship Id="rId10" Type="http://schemas.openxmlformats.org/officeDocument/2006/relationships/hyperlink" Target="mailto:gradus@selden.co.uk" TargetMode="External"/><Relationship Id="rId11" Type="http://schemas.openxmlformats.org/officeDocument/2006/relationships/hyperlink" Target="http://www.selden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9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2-02-13T14:29:00Z</dcterms:modified>
  <cp:revision>2</cp:revision>
  <dc:subject/>
  <dc:title>Asphalt</dc:title>
</cp:coreProperties>
</file>